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95/99 537</w:t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08 DE 08 DE JULH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alterada para Rua MARIA DIANA FREIRE MÁRMORA, cujos dados biográficos acompanham esta lei, a via pública atualmente denominada como RUA SEQUÓIA, que tem seu início na Avenida Japão e término na Rua Vereador Benedicto de Oliveira Flores, no Bairro Jardim Esperança, Código de Logradouro 012391-2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8 de julh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08 de julh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tabs>
        <w:tab w:val="clear" w:pos="708"/>
        <w:tab w:val="left" w:pos="3510" w:leader="none"/>
      </w:tabs>
      <w:ind w:hanging="0"/>
      <w:jc w:val="both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37:00Z</dcterms:created>
  <dc:creator>Infotec Tecnologia</dc:creator>
  <dc:description/>
  <cp:keywords/>
  <dc:language>en-US</dc:language>
  <cp:lastModifiedBy>Usuario</cp:lastModifiedBy>
  <dcterms:modified xsi:type="dcterms:W3CDTF">2009-12-09T12:09:00Z</dcterms:modified>
  <cp:revision>4</cp:revision>
  <dc:subject/>
  <dc:title>LEI N˚ 104</dc:title>
</cp:coreProperties>
</file>