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373/99 5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9 DE 19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ciplina o uso de luvas descartáveis pelos funcionários de estabelecimentos comerciais que manipulem produtos alimentícios de consumo diret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obrigatório o uso de luvas descartáveis pelos funcionários dos supermercados, sacolões, bares, padarias, lanchonetes, carrinhos de hot dog, restaurantes e estabelecimentos afins, localizados no Município de Mogi da Cruzes, que manuseiem produtos alimentícios perecíveis e de consumo direto, quando da venda de pães, carnes, massas, frios, peixes, salgadinhos e simil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descumprimento dos dispositivos desta Lei, implicarão ao comércio infrator a aplicação de multa no valor de 100 (cem) UFIRs – Unidade Fiscais de Refer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Em caso de</w:t>
      </w:r>
      <w:r>
        <w:rPr>
          <w:b/>
        </w:rPr>
        <w:t xml:space="preserve"> </w:t>
      </w:r>
      <w:r>
        <w:rPr/>
        <w:t>reincidência ao disposto no Artigo 1°, durante o mesmo exercício fiscal, será aplicada uma multa de 200 (duzentas) UFRs – Unidade Fiscais de Refer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spesas decorrentes da execução da presente Lei, correrão à conta das dotações orçamentárias próprias, consignadas n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Os comércios abrangidos por esta Lei, terão o prazo de 90 (noventa) dias para se adequarem à sua determin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ROBERTO LUIZ DOS REIS ZAN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51:00Z</dcterms:created>
  <dc:creator>Infotec Tecnologia</dc:creator>
  <dc:description/>
  <cp:keywords/>
  <dc:language>en-US</dc:language>
  <cp:lastModifiedBy>Usuario</cp:lastModifiedBy>
  <dcterms:modified xsi:type="dcterms:W3CDTF">2009-12-09T12:11:00Z</dcterms:modified>
  <cp:revision>5</cp:revision>
  <dc:subject/>
  <dc:title>LEI N˚ 104</dc:title>
</cp:coreProperties>
</file>