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90/99 52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10 DE 19 DE JUL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a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A atual Rua Eucalipto, Código de Logradouro n° 005351-0, que tem início na Rua Alexandria Barbosa e término na Rua Kazumo Sumizono, localizada no Jardim Santa Tereza, no Distrito de Brás Cubas, fica denominada “RUA MARIA JOANA DE FARIA”, cujos dados biográficos acompanham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9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9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LUIZ ALVES TEIX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30:00Z</dcterms:created>
  <dc:creator>Infotec Tecnologia</dc:creator>
  <dc:description/>
  <cp:keywords/>
  <dc:language>en-US</dc:language>
  <cp:lastModifiedBy>Usuario</cp:lastModifiedBy>
  <dcterms:modified xsi:type="dcterms:W3CDTF">2009-12-09T12:14:00Z</dcterms:modified>
  <cp:revision>6</cp:revision>
  <dc:subject/>
  <dc:title>LEI N˚ 104</dc:title>
</cp:coreProperties>
</file>