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2/99 53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1 DE 22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RUA DÉCIO RUBENS VICENTE”, cujos dados biográficos acompanham esta Lei, a via pública atualmente conhecida como Rua “B”, localizada no Jardim Rubi, e que tem início e término em terrenos particulares, código de logradouro n° 019256-9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2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2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JOSÉ EDUARDO CAVALCANTI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4:00Z</dcterms:created>
  <dc:creator>Infotec Tecnologia</dc:creator>
  <dc:description/>
  <cp:keywords/>
  <dc:language>en-US</dc:language>
  <cp:lastModifiedBy>Usuario</cp:lastModifiedBy>
  <dcterms:modified xsi:type="dcterms:W3CDTF">2009-12-09T12:17:00Z</dcterms:modified>
  <cp:revision>4</cp:revision>
  <dc:subject/>
  <dc:title>LEI N˚ 104</dc:title>
</cp:coreProperties>
</file>