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4/99 55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3 DE 22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Rua VICTÓRIA DO PRADO MELLO”, a atual Rua Oito, localizada no Bairro do Caputera, Loteamento Cidade Jardim, que tem seu início na Rua Um e término em terrenos particulares, Código de Logradouro n° 020636-2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2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2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EDSON CAMIL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06:00Z</dcterms:created>
  <dc:creator>Infotec Tecnologia</dc:creator>
  <dc:description/>
  <cp:keywords/>
  <dc:language>en-US</dc:language>
  <cp:lastModifiedBy>Usuario</cp:lastModifiedBy>
  <dcterms:modified xsi:type="dcterms:W3CDTF">2009-12-09T12:22:00Z</dcterms:modified>
  <cp:revision>4</cp:revision>
  <dc:subject/>
  <dc:title>LEI N˚ 104</dc:title>
</cp:coreProperties>
</file>