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96/99 539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14 DE 23 DE JULH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Rua Benedito Batista da Silva”, cujos dados biográficos acompanham esta Lei, a Rua 13, que tem início na Rua 9 e término na Rua flora Benedita de Almeida, no Parque Olímpico, código de logradouro 015881-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3 de jul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23 de jul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DR. MIGUEL TRANDAFILOV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14:00Z</dcterms:created>
  <dc:creator>Infotec Tecnologia</dc:creator>
  <dc:description/>
  <cp:keywords/>
  <dc:language>en-US</dc:language>
  <cp:lastModifiedBy>Usuario</cp:lastModifiedBy>
  <dcterms:modified xsi:type="dcterms:W3CDTF">2009-12-09T12:24:00Z</dcterms:modified>
  <cp:revision>4</cp:revision>
  <dc:subject/>
  <dc:title>LEI N˚ 104</dc:title>
</cp:coreProperties>
</file>