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98/99 54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16 DE 13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Centro de Convivência Infantil Integrado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o “Centro de Convivência Infantil Integrado Jornalista José de Moura Santos” o CCII localizada na Rua Guaratinga, 362 – Jardim Piatã 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3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3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04:00Z</dcterms:created>
  <dc:creator>Infotec Tecnologia</dc:creator>
  <dc:description/>
  <cp:keywords/>
  <dc:language>en-US</dc:language>
  <cp:lastModifiedBy>Usuario</cp:lastModifiedBy>
  <dcterms:modified xsi:type="dcterms:W3CDTF">2009-12-09T12:29:00Z</dcterms:modified>
  <cp:revision>4</cp:revision>
  <dc:subject/>
  <dc:title>LEI N˚ 104</dc:title>
</cp:coreProperties>
</file>