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99/99 544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17 DE 13 DE AGOST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Centro de Convivência Infantil Integrado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denominado “Centro de Convivência Infantil Integrado Doutor Argêu Batalha”, o CCII localizado na Rua Santa Helena, 381, Vila são Paulo – Bairro do Botujuru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s despesas com a execução desta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3 de agost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3 de agost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15:00Z</dcterms:created>
  <dc:creator>Infotec Tecnologia</dc:creator>
  <dc:description/>
  <cp:keywords/>
  <dc:language>en-US</dc:language>
  <cp:lastModifiedBy>Usuario</cp:lastModifiedBy>
  <dcterms:modified xsi:type="dcterms:W3CDTF">2009-12-09T12:31:00Z</dcterms:modified>
  <cp:revision>4</cp:revision>
  <dc:subject/>
  <dc:title>LEI N˚ 104</dc:title>
</cp:coreProperties>
</file>