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12/99 55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18 DE 17 DE AGOST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abertura de crédito adicional suplementar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m o Pode r Executivo autorizado abrir na Secretaria Municipal de Finanças, à Secretaria Municipal de Obras e Serviços Urbanos, um crédito adicional suplementar no valor de R$ 150.000,00 (cento e cinqüenta mil reais), destinada a reforço das dotações orçamentárias classificadas sob n°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</w:tblGrid>
      <w:tr>
        <w:trPr/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916.3.1.3.2.13764482.48.............................................. R$ 100.000,00</w:t>
            </w:r>
          </w:p>
        </w:tc>
      </w:tr>
      <w:tr>
        <w:trPr/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913.4.1.1.0.03070251.10.............................................. R$   5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crédito adicional a que alude este artigo, será coberto com os recursos provenientes da anulação parcial das dotações orçamentárias classificadas sob n°s: 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</w:tblGrid>
      <w:tr>
        <w:trPr/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916.4.1.1.0.13764481.18.............................................. R$ 100.000,00</w:t>
            </w:r>
          </w:p>
        </w:tc>
      </w:tr>
      <w:tr>
        <w:trPr/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913.4.1.1.0.03070251.09.............................................. R$   5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7 de agost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7 de agost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21:00Z</dcterms:created>
  <dc:creator>Infotec Tecnologia</dc:creator>
  <dc:description/>
  <cp:keywords/>
  <dc:language>en-US</dc:language>
  <cp:lastModifiedBy>Usuario</cp:lastModifiedBy>
  <dcterms:modified xsi:type="dcterms:W3CDTF">2009-12-09T12:33:00Z</dcterms:modified>
  <cp:revision>4</cp:revision>
  <dc:subject/>
  <dc:title>LEI N˚ 104</dc:title>
</cp:coreProperties>
</file>