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13/99 55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20 DE 18 DE AGOST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ltera o artigo 3° da Lei n° 4.424, de 5 de outubro de 1995, que dispõe a criação do Conselho Municipal de Alimentação Escolar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O artigo 3° da Lei n° 4.424, de 5 de outubro de 1995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 xml:space="preserve">O conselho Municipal de Alimentação Escolar será composto de 5 (cinco) membro, sendo: um representante da Secretaria Municipal de Educação, um representante da Secretaria Municipal de Saúde e Promoção Social; um representante da Secretaria Municipal de Agricultura e Abastecimento, Meio Ambiente, Indústria e </w:t>
        <w:tab/>
        <w:t>Comércio; um representante dos professores e um representante dos pais de alunos. (NR)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8 de agost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8 de agost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22:00Z</dcterms:created>
  <dc:creator>Infotec Tecnologia</dc:creator>
  <dc:description/>
  <cp:keywords/>
  <dc:language>en-US</dc:language>
  <cp:lastModifiedBy>Usuario</cp:lastModifiedBy>
  <dcterms:modified xsi:type="dcterms:W3CDTF">2009-12-09T12:36:00Z</dcterms:modified>
  <cp:revision>4</cp:revision>
  <dc:subject/>
  <dc:title>LEI N˚ 104</dc:title>
</cp:coreProperties>
</file>