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01/99 54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22 DE 20 DE AGOST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scola Municipal de Ensino Fundamental – EMEF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denominada “Escola Municipal de Ensino Fundamental Professor Primo Villar” a EMEF localizada na Rodovia Mogi Bertioga, km 19 – Bairro Boa Vista.</w:t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esta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0 de agost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0 de agost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56:00Z</dcterms:created>
  <dc:creator>Infotec Tecnologia</dc:creator>
  <dc:description/>
  <cp:keywords/>
  <dc:language>en-US</dc:language>
  <cp:lastModifiedBy>Usuario</cp:lastModifiedBy>
  <dcterms:modified xsi:type="dcterms:W3CDTF">2009-12-09T12:47:00Z</dcterms:modified>
  <cp:revision>4</cp:revision>
  <dc:subject/>
  <dc:title>LEI N˚ 104</dc:title>
</cp:coreProperties>
</file>