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Projeto de Lei N° 402/99 547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4.923 DE 20 DE AGOSTO DE 1999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denominação de Escola Municipal de Ensino Fundamental – EMEF e dá outras providências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FEITO MUNICIPAL DE MOGI DAS CRUZES</w:t>
      </w:r>
      <w:r>
        <w:rPr/>
        <w:t>;</w:t>
      </w:r>
    </w:p>
    <w:p>
      <w:pPr>
        <w:pStyle w:val="Normal"/>
        <w:ind w:firstLine="4502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1°</w:t>
      </w:r>
      <w:r>
        <w:rPr/>
        <w:t xml:space="preserve"> Fica denominada “Escola Municipal de Ensino Fundamental Professora Sonia Brasil de Siqueira Andreucci” a EMEF localizada na Rua Fátima, 62 – Jardim Margarida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</w:t>
      </w:r>
      <w:r>
        <w:rPr/>
        <w:t>° As despesas com a execução desta lei correrão por conta das dotações orçamentárias própria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3°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feitura Municipal de Mogi das Cruzes, em 20 de agosto de 1999, 438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WALDEMAR COSTA FILHO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>JOSÉ MARIA COELHO</w:t>
      </w:r>
    </w:p>
    <w:p>
      <w:pPr>
        <w:pStyle w:val="Normal"/>
        <w:ind w:hanging="0"/>
        <w:rPr/>
      </w:pPr>
      <w:r>
        <w:rPr/>
        <w:t>Secretário de Governo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de Governo – Departamento Administrativo e publicado no Quadro de Editais da Portaria Municipal em 20 de agosto de 1999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rPr/>
    </w:pPr>
    <w:r>
      <w:rPr/>
    </w:r>
  </w:p>
  <w:p>
    <w:pPr>
      <w:pStyle w:val="Header"/>
      <w:ind w:hanging="0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3:02:00Z</dcterms:created>
  <dc:creator>Infotec Tecnologia</dc:creator>
  <dc:description/>
  <cp:keywords/>
  <dc:language>en-US</dc:language>
  <cp:lastModifiedBy>Usuario</cp:lastModifiedBy>
  <dcterms:modified xsi:type="dcterms:W3CDTF">2009-12-09T12:49:00Z</dcterms:modified>
  <cp:revision>4</cp:revision>
  <dc:subject/>
  <dc:title>LEI N˚ 104</dc:title>
</cp:coreProperties>
</file>