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405/99 550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26 DE 20 DE AGOST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denominação de Escola Municipal de Ensino Fundamental – EMEF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°</w:t>
      </w:r>
      <w:r>
        <w:rPr/>
        <w:t xml:space="preserve"> Fica denominada “Escola Municipal de Ensino Fundamental Professora Eunice de Almeida” a EMEF do Bairro São Sebasti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</w:t>
      </w:r>
      <w:r>
        <w:rPr/>
        <w:t>° As despesas com a execução desta lei correrão por conta das dotações orçamentárias própri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20 de agosto de 1999, 43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WALDEMAR COSTA FILH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20 de agosto de 1999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3:20:00Z</dcterms:created>
  <dc:creator>Infotec Tecnologia</dc:creator>
  <dc:description/>
  <cp:keywords/>
  <dc:language>en-US</dc:language>
  <cp:lastModifiedBy>Usuario</cp:lastModifiedBy>
  <dcterms:modified xsi:type="dcterms:W3CDTF">2009-12-09T12:55:00Z</dcterms:modified>
  <cp:revision>4</cp:revision>
  <dc:subject/>
  <dc:title>LEI N˚ 104</dc:title>
</cp:coreProperties>
</file>