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15/99 56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33 DE 27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MÁRIO DE JESUS LOPES”, cujos dados biográficos acompanham a presente lei, a via pública atualmente denominada como RUA DIREITA, que tem seu início na Avenida Francisco Rodrigues Filho e término em terrenos particulares, no Bairro Botujurú, Código de Logradouro n° 003961-5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7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7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JOSÉ ANTONIO CUCO PER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45:00Z</dcterms:created>
  <dc:creator>Infotec Tecnologia</dc:creator>
  <dc:description/>
  <cp:keywords/>
  <dc:language>en-US</dc:language>
  <cp:lastModifiedBy>Usuario</cp:lastModifiedBy>
  <dcterms:modified xsi:type="dcterms:W3CDTF">2009-12-09T13:07:00Z</dcterms:modified>
  <cp:revision>5</cp:revision>
  <dc:subject/>
  <dc:title>LEI N˚ 104</dc:title>
</cp:coreProperties>
</file>