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29/99 58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34 DE 03 DE SET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abertura de crédito adicional suplementar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o Poder Executivo autorizado a abrir na Secretaria Municipal de Finanças, aos vários órgãos da Administração, um crédito adicional suplementar no valor de R$ 1.000.000,00 (um milhão de reais), destinado a reforço das dotações orçamentárias classificadas sob n°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13.3.1.3.2.03080302.09................................ R$ 40.000,00</w:t>
            </w:r>
          </w:p>
        </w:tc>
      </w:tr>
      <w:tr>
        <w:trPr/>
        <w:tc>
          <w:tcPr>
            <w:tcW w:w="6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916.3.1.3.2.10603272.46................................. R$ 510.000,00</w:t>
            </w:r>
          </w:p>
        </w:tc>
      </w:tr>
      <w:tr>
        <w:trPr/>
        <w:tc>
          <w:tcPr>
            <w:tcW w:w="6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013.3.1.3.2.15784722.67................................. R$   50.000,00</w:t>
            </w:r>
          </w:p>
        </w:tc>
      </w:tr>
      <w:tr>
        <w:trPr/>
        <w:tc>
          <w:tcPr>
            <w:tcW w:w="6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014.3.1.3.2.03070212.73................................. R$ 300.000,00</w:t>
            </w:r>
          </w:p>
        </w:tc>
      </w:tr>
      <w:tr>
        <w:trPr/>
        <w:tc>
          <w:tcPr>
            <w:tcW w:w="6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014.3.1.3.2. 0307021212...                               R$ 1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 crédito adicional a que alude este artigo, será coberto com os recursos provenientes da anulação parcial das dotações orçamentárias classificadas sob n°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/>
        <w:tc>
          <w:tcPr>
            <w:tcW w:w="6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411.3.1.3.2.03070232.13................................... R$ 500.000,00</w:t>
            </w:r>
          </w:p>
        </w:tc>
      </w:tr>
      <w:tr>
        <w:trPr/>
        <w:tc>
          <w:tcPr>
            <w:tcW w:w="6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3013.3.1.3.2.13754282.66................................... R$ 500.000,00</w:t>
            </w:r>
          </w:p>
        </w:tc>
      </w:tr>
    </w:tbl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3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3 de setembr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33:00Z</dcterms:created>
  <dc:creator>Infotec Tecnologia</dc:creator>
  <dc:description/>
  <cp:keywords/>
  <dc:language>en-US</dc:language>
  <cp:lastModifiedBy>Usuario</cp:lastModifiedBy>
  <dcterms:modified xsi:type="dcterms:W3CDTF">2009-12-09T13:09:00Z</dcterms:modified>
  <cp:revision>5</cp:revision>
  <dc:subject/>
  <dc:title>LEI N˚ 104</dc:title>
</cp:coreProperties>
</file>