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88/99 52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5 DE 08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Torna obrigatória a adaptação de Agência Bancárias, para permitir o acesso, locomoção e acomodação de pessoas portadoras de deficiência físic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m as agências Bancárias, que tenham suas atividades neste Município, obrigadas a adaptarem suas dependências, com a finalidade de permitir o acesso, locomoção e acomodação de pessoas portadoras de deficiência fís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O não cumprimento das disposições contidas no artigo anterior, nos termos do inciso XXXII, do artigo 11, da Lei Orgânica do Município de Mogi das Cruzes, sujeitará o infrator às seguintes san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dvertência</w:t>
      </w:r>
    </w:p>
    <w:p>
      <w:pPr>
        <w:pStyle w:val="Normal"/>
        <w:ind w:firstLine="4502"/>
        <w:jc w:val="both"/>
        <w:rPr/>
      </w:pPr>
      <w:r>
        <w:rPr/>
        <w:t>II – multa de 1.000 (mil) UFIRs;</w:t>
      </w:r>
    </w:p>
    <w:p>
      <w:pPr>
        <w:pStyle w:val="Normal"/>
        <w:ind w:firstLine="4502"/>
        <w:jc w:val="both"/>
        <w:rPr/>
      </w:pPr>
      <w:r>
        <w:rPr/>
        <w:t>III – multa de 2000 (duas mil) UFRs;</w:t>
      </w:r>
    </w:p>
    <w:p>
      <w:pPr>
        <w:pStyle w:val="Normal"/>
        <w:ind w:firstLine="4502"/>
        <w:jc w:val="both"/>
        <w:rPr/>
      </w:pPr>
      <w:r>
        <w:rPr/>
        <w:t>IV – suspensão do Alvará de Funcionamento expedido pel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s denúncias relativas ao descumprimento desta Lei, deverão ser efetuadas junto ao órgão competente da Municipalidade, definido em regul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s determinações contidas nesta Lei, aplicam-se, também, aos Postos das Agências Bancá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será regulamentada pelo Poder Executivo, no prazo de 60 (sessenta) dias a contar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8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na Câmara Municipal de Mogi das Cruzes, em 08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DR. JOSÉ EDUARDO CAVALCANTI TEIX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tabs>
        <w:tab w:val="clear" w:pos="708"/>
        <w:tab w:val="left" w:pos="4770" w:leader="none"/>
        <w:tab w:val="center" w:pos="7352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54:00Z</dcterms:created>
  <dc:creator>Infotec Tecnologia</dc:creator>
  <dc:description/>
  <cp:keywords/>
  <dc:language>en-US</dc:language>
  <cp:lastModifiedBy>Usuario</cp:lastModifiedBy>
  <dcterms:modified xsi:type="dcterms:W3CDTF">2009-12-09T13:12:00Z</dcterms:modified>
  <cp:revision>4</cp:revision>
  <dc:subject/>
  <dc:title>LEI N˚ 104</dc:title>
</cp:coreProperties>
</file>