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19/99 566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36 DE 09 DE SETEM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utorização ao Poder Executivo para abertura de crédito adicional suplementar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°</w:t>
      </w:r>
      <w:r>
        <w:rPr/>
        <w:t xml:space="preserve"> Dispõe sobre autorização ao Poder Executivo autorizado a abrir na Secretaria Municipal de Finanças à Secretaria Municipal de Obras e Serviços Urbanos – SMOSU, um crédito adicional suplementar no valor de R$ 600.000,00 (seiscentos mil reais), destinado a reforço da dotação orçamentária 1918.3.1.3.2.16915732.52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O crédito adicional a que alude este artigo, será coberto com os recursos provenientes da anulação parcial da dotação orçamentária 3013.3.1.3.2.13754282.66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09 de set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09 de setembro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7:28:00Z</dcterms:created>
  <dc:creator>Infotec Tecnologia</dc:creator>
  <dc:description/>
  <cp:keywords/>
  <dc:language>en-US</dc:language>
  <cp:lastModifiedBy>Usuario</cp:lastModifiedBy>
  <dcterms:modified xsi:type="dcterms:W3CDTF">2009-12-09T13:15:00Z</dcterms:modified>
  <cp:revision>4</cp:revision>
  <dc:subject/>
  <dc:title>LEI N˚ 104</dc:title>
</cp:coreProperties>
</file>