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20/99 56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37 DE 10 DE SET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celebrar Termo de Permissão de Uso com o Departamento de Estradas de Rodagem do Estado de São Paulo – DER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o Poder Executivo autorizado a celebrar Termo de Permissão de Uso com o Departamento de Estradas de Rodagem do Estado de São Paulo – DER, a título precário e em caráter excepcional, para que o Município de Mogi das Cruzes possa administrar, conversa e melhorar a estrada e respectiva faixa de domínio do DER da SP-66, entre o km 42,90 – divisa com o Município de Suzano – e o km 60,90 – término do perímetro urban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Fica o Poder Executivo autorizado, desde logo, a realizar as despesas decorrentes de sua participação na avenç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receber os cargos e responder por todas e quaisquer despesas decorrentes da administração, conservação e sinalização que incidirem sobre o trecho objeto deste termo, observando, no desempenho dessas atividades, as legislações estaduais e federais pertinente à espécie, bem como as normas baixadas pelo DER para regulamentação da matéria;</w:t>
      </w:r>
    </w:p>
    <w:p>
      <w:pPr>
        <w:pStyle w:val="Normal"/>
        <w:ind w:firstLine="4502"/>
        <w:jc w:val="both"/>
        <w:rPr/>
      </w:pPr>
      <w:r>
        <w:rPr/>
        <w:t>II – executar os serviços de conservação, manutenção e sinalização da faixa de domínio, inclusive plataforma da rodovia, rigorosamente dentro das normas de segurança de tráfego, especificamente quanto à sinalização eventualmente necessária às obras;</w:t>
      </w:r>
    </w:p>
    <w:p>
      <w:pPr>
        <w:pStyle w:val="Normal"/>
        <w:ind w:firstLine="4502"/>
        <w:jc w:val="both"/>
        <w:rPr/>
      </w:pPr>
      <w:r>
        <w:rPr/>
        <w:t>III – preservar a segurança do tráfego rodoviário e do trânsito de pedestres, mantendo, para tanto, em perfeitas condições, a sinalização adequada e a competente fiscalização;</w:t>
      </w:r>
    </w:p>
    <w:p>
      <w:pPr>
        <w:pStyle w:val="Normal"/>
        <w:ind w:firstLine="4502"/>
        <w:jc w:val="both"/>
        <w:rPr/>
      </w:pPr>
      <w:r>
        <w:rPr/>
        <w:t>IV – arcar com as obrigações pecuniárias ou outras, decorrentes de eventuais reclamações administrativas e judiciais, propostas contra si ou contra o DER, em virtude de fatos relacionados com o objeto deste termo;</w:t>
      </w:r>
    </w:p>
    <w:p>
      <w:pPr>
        <w:pStyle w:val="Normal"/>
        <w:ind w:firstLine="4502"/>
        <w:jc w:val="both"/>
        <w:rPr/>
      </w:pPr>
      <w:r>
        <w:rPr/>
        <w:t>V – responder pelos danos, de qualquer natureza, porventura causados não só ao patrimônio público, mas também a terceiros e usuários;</w:t>
      </w:r>
    </w:p>
    <w:p>
      <w:pPr>
        <w:pStyle w:val="Normal"/>
        <w:ind w:firstLine="4502"/>
        <w:jc w:val="both"/>
        <w:rPr/>
      </w:pPr>
      <w:r>
        <w:rPr/>
        <w:t>VI – Preservar a atual destinação do trecho, qual seja, de rodovia, bem de uso comum do povo;</w:t>
      </w:r>
    </w:p>
    <w:p>
      <w:pPr>
        <w:pStyle w:val="Normal"/>
        <w:ind w:firstLine="4502"/>
        <w:jc w:val="both"/>
        <w:rPr/>
      </w:pPr>
      <w:r>
        <w:rPr/>
        <w:t>VII – não levantar e nem permitir a terceiros qualquer edificação em alvenaria ou similar na faixa de domínio do DER, bem como na faixa não eficavel;</w:t>
      </w:r>
    </w:p>
    <w:p>
      <w:pPr>
        <w:pStyle w:val="Normal"/>
        <w:ind w:firstLine="4502"/>
        <w:jc w:val="both"/>
        <w:rPr/>
      </w:pPr>
      <w:r>
        <w:rPr/>
        <w:t>VII – submeter ao prévio exame e aprovação do DER todos e quaisquer projetos obras e serviços na faixa de domínio e/ou em áreas lindeiras a ela que, direta ou indiretamente, envolvam o trecho mencionado no objeto deste termo;</w:t>
      </w:r>
    </w:p>
    <w:p>
      <w:pPr>
        <w:pStyle w:val="Normal"/>
        <w:ind w:firstLine="4502"/>
        <w:jc w:val="both"/>
        <w:rPr/>
      </w:pPr>
      <w:r>
        <w:rPr/>
        <w:t>IX – submeter ao prévio exame e aprovação do DER, todos e quaisquer projetos de instalação de estabelecimentos comerciais do tipo postos de abastecimentos de combustíveis e serviços, restaurantes, hotéis, shopping centers, supermercados motéis, área de laser, estacionamento e/ou similares, previstos no Decreto n° 30.374/89;</w:t>
      </w:r>
    </w:p>
    <w:p>
      <w:pPr>
        <w:pStyle w:val="Normal"/>
        <w:ind w:firstLine="4502"/>
        <w:jc w:val="both"/>
        <w:rPr/>
      </w:pPr>
      <w:r>
        <w:rPr/>
        <w:t>X – não ceder ou transferir a terceiros, a qualquer título, os direitos decorrentes da presente permi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0 de set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0 de setembr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45:00Z</dcterms:created>
  <dc:creator>Infotec Tecnologia</dc:creator>
  <dc:description/>
  <cp:keywords/>
  <dc:language>en-US</dc:language>
  <cp:lastModifiedBy>Usuario</cp:lastModifiedBy>
  <dcterms:modified xsi:type="dcterms:W3CDTF">2009-12-09T13:17:00Z</dcterms:modified>
  <cp:revision>4</cp:revision>
  <dc:subject/>
  <dc:title>LEI N˚ 104</dc:title>
</cp:coreProperties>
</file>