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424/99 574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938 DE 10 DE SETEMBRO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 extinção do Departamento de Expediente da Secretaria Municipal de Obras e Serviços Urbanos,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°</w:t>
      </w:r>
      <w:r>
        <w:rPr/>
        <w:t xml:space="preserve"> Ficam extintos o Departamento de Expediente, integrante da estrutura da Secretaria Municipal de Obras e Serviços Urbanos e o respectivo cargo de Diretor – Padrão “C-26-A-1”, de provimento em comiss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°</w:t>
      </w:r>
      <w:r>
        <w:rPr/>
        <w:t xml:space="preserve"> Fica integrado no Gabinete do Secretário Municipal de Obras e Serviços Urbanos, o Setor de Expediente do Departamento extinto nos termos do artigo anterior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°</w:t>
      </w:r>
      <w:r>
        <w:rPr/>
        <w:t xml:space="preserve"> As despesas com a execução desta lei correrão por conta das dotações próprias do orçamento, permitida a aplicação do disposto no parágrafo único do artigo 66 da Lei Federal n° 4.320, de 17 de março de 1964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4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10 de setembro de 1999, 439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WALDEMAR COSTA FILH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e Governo – Departamento Administrativo e publicado no Quadro de Editais da Portaria Municipal em 10 de setembro de 1999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43:00Z</dcterms:created>
  <dc:creator>Infotec Tecnologia</dc:creator>
  <dc:description/>
  <cp:keywords/>
  <dc:language>en-US</dc:language>
  <cp:lastModifiedBy>Usuario</cp:lastModifiedBy>
  <dcterms:modified xsi:type="dcterms:W3CDTF">2009-12-09T13:19:00Z</dcterms:modified>
  <cp:revision>4</cp:revision>
  <dc:subject/>
  <dc:title>LEI N˚ 104</dc:title>
</cp:coreProperties>
</file>