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17/99 563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39 DE 14 DE SET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Passa a denominar-se “RUA KÁTIA RIBEIRO DE OLIVEIRA”, cujos dados biográficos acompanham esta Lei, a via pública atualmente conhecida com Rua “Projetada”, localizada na Vila Jundiapeba, e que tem início na Avenida Lourenço de Souza Franco e término na Avenida dona Áurea Martins dos Anjos, código de logradouro n° 014731-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4 de set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4 de set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A Dra.CARLA MARIA FLORES DE REZEND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8:00Z</dcterms:created>
  <dc:creator>Infotec Tecnologia</dc:creator>
  <dc:description/>
  <cp:keywords/>
  <dc:language>en-US</dc:language>
  <cp:lastModifiedBy>Usuario</cp:lastModifiedBy>
  <dcterms:modified xsi:type="dcterms:W3CDTF">2009-12-09T13:21:00Z</dcterms:modified>
  <cp:revision>4</cp:revision>
  <dc:subject/>
  <dc:title>LEI N˚ 104</dc:title>
</cp:coreProperties>
</file>