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21/99 57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40 DE 14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: “RUA EXPEDITO DONIZETE BARBOSA”, cujos dados biográficos acompanham a presente LEI, a denominação de via pública atualmente conhecida com rua sem nome, que tem início na Estrada SÃO LAZARO e término na Rua PAES MACHADO, Código de Logradouro N° 022.032-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4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4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Z GOMES DA SILV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2:00Z</dcterms:created>
  <dc:creator>Infotec Tecnologia</dc:creator>
  <dc:description/>
  <cp:keywords/>
  <dc:language>en-US</dc:language>
  <cp:lastModifiedBy>Usuario</cp:lastModifiedBy>
  <dcterms:modified xsi:type="dcterms:W3CDTF">2009-12-09T13:23:00Z</dcterms:modified>
  <cp:revision>4</cp:revision>
  <dc:subject/>
  <dc:title>LEI N˚ 104</dc:title>
</cp:coreProperties>
</file>