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5/99 59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1 DE 14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1°, da Lei Municipal n° 4.897, de 10 de junho de 1999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 artigo 1°, da Lei Municipal n° 4.897 de 10 de junho de 1999, que dispõe sobre transformação de EMEI E CCIIs em Escolas Municipais de Ensino Fundamental (EMEFs), e dá outras providências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1</w:t>
      </w:r>
      <w:r>
        <w:rPr/>
        <w:t>° Ficam transformadas em Escolas Municipais de Ensino Fundamental (EMEFs), mantidas as respectivas denominações, os seguintes estabelecimentos de ensin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Professor Afonso Caporali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s/n° - Conjunto Residencial Nova Cocuer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Professora Ivete Chuery Vieira Torquato vicco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Kikutaro Suzuki s/n° - Conj. Residencial Álvaro Bovolent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Professora Ana Maria Barbosa Garci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Felipe Sawaia, 1030 – Bairro do Botujuru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Lourenço Della Nina.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Manoel Fernandez, 1151 – Nova Jundiapeb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mpliação da EMEI Waldir Paiva Oliveira Freitas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gutermann, 151 – Braz Cubas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mpliação da EMEI José Cury Andere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Abricó, 200 – Jd. Cecíli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CII do Jardim Margarid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Fátima, 62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CII Professora Cenira Araújo Pereira</w:t>
            </w:r>
          </w:p>
        </w:tc>
      </w:tr>
      <w:tr>
        <w:trPr/>
        <w:tc>
          <w:tcPr>
            <w:tcW w:w="6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São Paulo, Chácara Guanabara</w:t>
            </w:r>
          </w:p>
        </w:tc>
      </w:tr>
    </w:tbl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“Desde que haja demanda que justifique as futuras EMEFs a serem construídas e implantadas no Município, deverão integralizar nas unidades escolares Classes de Ensino Infantil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ITURA MUNICIPAL DE MOGI DAS CRUZES, em 14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4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6:00Z</dcterms:created>
  <dc:creator>Infotec Tecnologia</dc:creator>
  <dc:description/>
  <cp:keywords/>
  <dc:language>en-US</dc:language>
  <cp:lastModifiedBy>Usuario</cp:lastModifiedBy>
  <dcterms:modified xsi:type="dcterms:W3CDTF">2009-12-09T13:26:00Z</dcterms:modified>
  <cp:revision>5</cp:revision>
  <dc:subject/>
  <dc:title>LEI N˚ 104</dc:title>
</cp:coreProperties>
</file>