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45/99 602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42 DE 17 DE SET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criação de cargos junto à Secretaria Municipal de Obras e Serviços Urbanos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criado, junto ao Gabinete da Secretaria Municipal de Obras e Serviços Urbanos, um cargo de Consultor Técnico em Urbanização Viária, de provimento em comissão, com vencimentos fixados em R$ 3.620,37 (três mil seiscentos e vinte reais e trinta e sete centavo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°</w:t>
      </w:r>
      <w:r>
        <w:rPr/>
        <w:t xml:space="preserve"> É extensiva ao cargo de Consultor Técnico em Urbanização Viária, a gratificação “pró-labore” a que alude o artigo 3° da Lei n° 3.995, de 12 de fevereiro de 1993, com a modificação introduzida pelo parágrafo único, do artigo 2° da Lei n° 4.214, de 23 de junho de 1994.</w:t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Incube ao cargo de Consultor Técnico em Urbanização Viária, ora criad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administrar o estacionamento público, mantendo atualizadas as normas e procedimentos que regem seu funcionamento, alterando-as quando necessário;</w:t>
      </w:r>
    </w:p>
    <w:p>
      <w:pPr>
        <w:pStyle w:val="Normal"/>
        <w:ind w:firstLine="4502"/>
        <w:jc w:val="both"/>
        <w:rPr/>
      </w:pPr>
      <w:r>
        <w:rPr/>
        <w:t>II – analisar as linhas de transporte coletivo existente, urbanas e intermunicipais e, quando necessário, propor alterações ou sugerir a criação de novas linhas;</w:t>
      </w:r>
    </w:p>
    <w:p>
      <w:pPr>
        <w:pStyle w:val="Normal"/>
        <w:ind w:firstLine="4502"/>
        <w:jc w:val="both"/>
        <w:rPr/>
      </w:pPr>
      <w:r>
        <w:rPr/>
        <w:t>III – avaliar e redefinir, sempre que necessárias áreas de estacionamento de ônibus e veículos universitários, nos vários “campos” existentes no Município;</w:t>
      </w:r>
    </w:p>
    <w:p>
      <w:pPr>
        <w:pStyle w:val="Normal"/>
        <w:ind w:firstLine="4502"/>
        <w:jc w:val="both"/>
        <w:rPr/>
      </w:pPr>
      <w:r>
        <w:rPr/>
        <w:t>IV – fiscalizar o transporte urbano e rural;</w:t>
      </w:r>
    </w:p>
    <w:p>
      <w:pPr>
        <w:pStyle w:val="Normal"/>
        <w:ind w:firstLine="4502"/>
        <w:jc w:val="both"/>
        <w:rPr/>
      </w:pPr>
      <w:r>
        <w:rPr/>
        <w:t>V – propor normas de funcionamento dos terminais rodoviários, existentes o que venham a existir, analisando outras em funcionamento no País, acumulando subsídios para estudos técnicos visando à melhoria do sistema;</w:t>
      </w:r>
    </w:p>
    <w:p>
      <w:pPr>
        <w:pStyle w:val="Normal"/>
        <w:ind w:firstLine="4502"/>
        <w:jc w:val="both"/>
        <w:rPr/>
      </w:pPr>
      <w:r>
        <w:rPr/>
        <w:t>VI – propor a regulamentação dos estacionamentos de táxis e demais veículos;</w:t>
      </w:r>
    </w:p>
    <w:p>
      <w:pPr>
        <w:pStyle w:val="Normal"/>
        <w:ind w:firstLine="4502"/>
        <w:jc w:val="both"/>
        <w:rPr/>
      </w:pPr>
      <w:r>
        <w:rPr/>
        <w:t>VII – elaborar estudos e levantamentos de dados necessários à fixação de tarifas do transporte coletivo e táxi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I – fiscalizar o transporte escolar em atividade no Município;</w:t>
      </w:r>
    </w:p>
    <w:p>
      <w:pPr>
        <w:pStyle w:val="Normal"/>
        <w:ind w:firstLine="4502"/>
        <w:jc w:val="both"/>
        <w:rPr/>
      </w:pPr>
      <w:r>
        <w:rPr/>
        <w:t>IX – executar outras tarefas correlat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Fica criado, junto ao Departamento de Transporte e Manutenção da Secretaria Municipal de Obras e Serviços Urbanos, um cargo de Soldador, Padrão “F-14”, regido pela legislação trabalhist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Incumbe ao cargo de Soldador, ora criad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executar serviços de solda em peças de metal, utilizando chama de gás combustível, calor produzido por arco elétrico ou outra fonte de calor, e materiais diversos, para montar, reforçar ou reparar partes ou conjuntos mecânicos;</w:t>
      </w:r>
    </w:p>
    <w:p>
      <w:pPr>
        <w:pStyle w:val="Normal"/>
        <w:ind w:firstLine="4502"/>
        <w:jc w:val="both"/>
        <w:rPr/>
      </w:pPr>
      <w:r>
        <w:rPr/>
        <w:t>II – examinar peças a serem soldadas, verificando especificações e outros detalhes, para organizar o roteiro do trabalho, preparar as partes, chanfrando-as, limpando-as e posicionando-as corretamente, para obter uma soldagem perfeita;</w:t>
      </w:r>
    </w:p>
    <w:p>
      <w:pPr>
        <w:pStyle w:val="Normal"/>
        <w:ind w:firstLine="4502"/>
        <w:jc w:val="both"/>
        <w:rPr/>
      </w:pPr>
      <w:r>
        <w:rPr/>
        <w:t>III – selecionar o tipo de material a ser empregado, consultando desenho, especificações e outras instruções, para garantir a segurança da soldagem;</w:t>
      </w:r>
    </w:p>
    <w:p>
      <w:pPr>
        <w:pStyle w:val="Normal"/>
        <w:ind w:firstLine="4502"/>
        <w:jc w:val="both"/>
        <w:rPr/>
      </w:pPr>
      <w:r>
        <w:rPr/>
        <w:t>IV – escolher o tipo de equipamento a ser usado, consultando instruções sobre o emprego da peça e a matéria prima de que é constituída, para completar a preparação da soldagem;</w:t>
      </w:r>
    </w:p>
    <w:p>
      <w:pPr>
        <w:pStyle w:val="Normal"/>
        <w:jc w:val="both"/>
        <w:rPr/>
      </w:pPr>
      <w:r>
        <w:rPr/>
        <w:t>V – soldar as partes, utilizando solda fraca, solda forte, solda oxigás ou elétrica e comandando as válvulas de regulagem da chama de gás ou de corrente elétrica através de vareta ou eletrodo da soldagem, conforme o equipamento escolhido, para montar, reforçar ou reparar partes ou conjuntos.</w:t>
      </w:r>
    </w:p>
    <w:p>
      <w:pPr>
        <w:pStyle w:val="Normal"/>
        <w:jc w:val="both"/>
        <w:rPr/>
      </w:pPr>
      <w:r>
        <w:rPr/>
        <w:t>VI – dar acabamentos às peças soldadas, limando-as, esmerilhando-as ou lixando-as</w:t>
      </w:r>
    </w:p>
    <w:p>
      <w:pPr>
        <w:pStyle w:val="Normal"/>
        <w:jc w:val="both"/>
        <w:rPr/>
      </w:pPr>
      <w:r>
        <w:rPr/>
        <w:t>VII – montar as peças soldadas e cortá-las, quando necessário utilizando equipamento oxicor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>° Outras atribuições dos cargos criados por esta lei poderão ser definidas em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As despesas com a execução desta lei correrão por conta das dotações orçamentárias próprias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7 de set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7 de setembr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tabs>
        <w:tab w:val="clear" w:pos="708"/>
        <w:tab w:val="left" w:pos="4252" w:leader="none"/>
      </w:tabs>
      <w:ind w:hanging="0"/>
      <w:jc w:val="both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18:00Z</dcterms:created>
  <dc:creator>Infotec Tecnologia</dc:creator>
  <dc:description/>
  <cp:keywords/>
  <dc:language>en-US</dc:language>
  <cp:lastModifiedBy>Usuario</cp:lastModifiedBy>
  <dcterms:modified xsi:type="dcterms:W3CDTF">2009-12-09T13:28:00Z</dcterms:modified>
  <cp:revision>5</cp:revision>
  <dc:subject/>
  <dc:title>LEI N˚ 104</dc:title>
</cp:coreProperties>
</file>