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30/99 58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3 DE 27 DE SET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as nomenclaturas dos cargos e funções que especifica, adota regimes jurídicos diferenciados para os servidores municipai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Os cargos e funções que figuram na coluna “SITUAÇÃO ATUAL”, das Tabelas I e II anexas que integram esta lei, passam a ter as nomenclaturas constantes da coluna “SITUAÇÃO NOVA” das mesmas Tabel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Município de Mogi das Cruzes, no âmbito de sua competência, passa a adotar regimes jurídicos diferenciados para os servidores da administração direta e do Serviço Municipal de Águas e Esgotos SEMAE, autarquia municipal, na forma estabelecida nas Tabelas II e IV anexas que integr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O regime estatutário sujeita todos os servidores exercentes de cargo público, efetivo e em comissão, à Lei n° 2.000, de 27 de abril de 1971 e suas alterações – Estatuto de Funcionários Públicos 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 regime celetista submete todos os servidores municipais titulares de função ou emprego público, à legislação trabalhis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Ficam mantidos os regimes jurídicos dos atuais servidores municipais que integram os quadros de pessoal da administração direta e indireta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Os regimes jurídicos diferenciados a que alude o artigo 2°, serão utilizados para a contratação de novos servidores públicos para os cargos e funções constante das Tabelas II e IV anexas que integram esta lei e para os que vierem a ser criados, conforme o caso.</w:t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Os novos quadros de servidores públicos municipais integrantes dos regimes jurídicos diferenciados são os constante das Tabelas II e IV que integram a presente lei.</w:t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Os cargos e funções que se vagarem ficarão automaticamente enquadrados nos regimes jurídicos diferenciados, de conformidade com a sua natureza e de acordo com as Tabelas a que se refere o caput.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°</w:t>
      </w:r>
      <w:r>
        <w:rPr/>
        <w:t xml:space="preserve"> As funções constantes da Tabela II a que alude o artigo 5° da Lei n° 4.654, de 25 de agosto de 1997 e os cargos que figuram nos atuais quadros de pessoal em extinção, ficam enquadrados no regime cele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>° Ficam criados e integrados na Organização Administrativa da Prefeitura os seguintes cargos e funções, junto à Secretaria Municipal de Edu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00"/>
        <w:gridCol w:w="1834"/>
        <w:gridCol w:w="1418"/>
        <w:gridCol w:w="2126"/>
      </w:tblGrid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QUANT.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NOMENCLATURA DOS CARGOS E FUNÇÕES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PADRÕES DE VENCTO/SALÁRIOS E/F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REGIME JURÍDIC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PROVIMENTO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DEPARTAMENTO DE EDUCAÇÃO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“</w:t>
            </w:r>
            <w:r>
              <w:rPr/>
              <w:t>Diretor de Escola Municipal”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Jornada Integral: 25-A-A-1 Jornada Parcial 12-C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fetivo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2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“</w:t>
            </w:r>
            <w:r>
              <w:rPr/>
              <w:t>Professor I de Ensino Fundamental” – 25 horas semanal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0 – B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statutári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fetivo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“</w:t>
            </w:r>
            <w:r>
              <w:rPr/>
              <w:t>Inspetor de Aluno”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eletist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“</w:t>
            </w:r>
            <w:r>
              <w:rPr/>
              <w:t>Auxiliar de Desenvolvimento da Educação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eletist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“</w:t>
            </w:r>
            <w:r>
              <w:rPr/>
              <w:t>Ajudante Geral”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eletist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- EMEI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“</w:t>
            </w:r>
            <w:r>
              <w:rPr/>
              <w:t>BABÁ”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eletist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As despesas decorrentes da execução da presente lei, correrão por conta das dotações próprias do orçament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, em especial os artigos 1° 2° da Lei n° 3.642, de 21 de novembro de 199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7 de set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7 de setemb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0:00Z</dcterms:created>
  <dc:creator>Infotec Tecnologia</dc:creator>
  <dc:description/>
  <cp:keywords/>
  <dc:language>en-US</dc:language>
  <cp:lastModifiedBy>Usuario</cp:lastModifiedBy>
  <dcterms:modified xsi:type="dcterms:W3CDTF">2009-12-09T13:30:00Z</dcterms:modified>
  <cp:revision>5</cp:revision>
  <dc:subject/>
  <dc:title>LEI N˚ 104</dc:title>
</cp:coreProperties>
</file>