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2/99 57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4 DE 27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</w:t>
        <w:tab/>
        <w:t xml:space="preserve"> a proibição de venda de arma branca às crianças ou adolescente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É proibido, no âmbito do Município de Mogi das Cruzes, a venda de arma branca, às crianças ou adolesc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Para efeitos do disposto nesta lei, considerar-se-á arma branca, facas, canivetes ou punh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A proibição contida no “caput” do artigo 1° desta Lei, é extensiva aos comerciantes estabelecidos nas feiras e ambulantes em g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descumprimento ao disposto nesta Lei, ensejará a cassação do alvará de funcionamento do estabelecimento comercial e multa correspondente a 500 (quinhentas) UFIRs, cobrada em dobro na reincid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O Executivo regulamentará a presente Lei, no prazo de 60 (sessenta) dias, a contar d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A KARINA MARQUE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5:00Z</dcterms:created>
  <dc:creator>Infotec Tecnologia</dc:creator>
  <dc:description/>
  <cp:keywords/>
  <dc:language>en-US</dc:language>
  <cp:lastModifiedBy>Usuario</cp:lastModifiedBy>
  <dcterms:modified xsi:type="dcterms:W3CDTF">2009-12-09T13:35:00Z</dcterms:modified>
  <cp:revision>4</cp:revision>
  <dc:subject/>
  <dc:title>LEI N˚ 104</dc:title>
</cp:coreProperties>
</file>