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33/99 58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45 DE 06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</w:t>
        <w:tab/>
        <w:t xml:space="preserve"> a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A via pública atualmente conhecida como Avenida Alexandria – Código de Logradouro N° 000421-2, que tem início na Avenida Anchieta e término na Rua João Ribeiro de Brito, no Distrito de Braz Cubas, passa a denominar-se “AVENIDA VALENTINA MELLO FREIRE BORENSTEIN – DONA LOLOYA”, cujos dados biográficos acompanham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6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DR. RUBENS BENEDITO FERNANDES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06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03:00Z</dcterms:created>
  <dc:creator>Infotec Tecnologia</dc:creator>
  <dc:description/>
  <cp:keywords/>
  <dc:language>en-US</dc:language>
  <cp:lastModifiedBy>Usuario</cp:lastModifiedBy>
  <dcterms:modified xsi:type="dcterms:W3CDTF">2009-12-09T13:36:00Z</dcterms:modified>
  <cp:revision>6</cp:revision>
  <dc:subject/>
  <dc:title>LEI N˚ 104</dc:title>
</cp:coreProperties>
</file>