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46 DE 07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á nova redação aos incisos “I” e “II”, Artigo 3°, da Lei Municipal N° 4.751, DE 07 DE ABRIL DE 1.998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s Incisos “I” e “II”, do Artigo 3°, da Lei Municipal N° 4.751, DE 07 DE ABRIL DE 1.998, que dispõe sobre a proibição do uso e da comercialização do cerol no âmbito do Município de Mogi das Cruzes, e dá outras providências, passam a vigorar com as seguintes reda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 – 1.000 UFIRs para os infratores previstos nos incisos “I”, do artigo 2° desta Lei;</w:t>
      </w:r>
    </w:p>
    <w:p>
      <w:pPr>
        <w:pStyle w:val="Normal"/>
        <w:ind w:firstLine="4502"/>
        <w:jc w:val="both"/>
        <w:rPr/>
      </w:pPr>
      <w:r>
        <w:rPr/>
        <w:t>II – 500 UFIRs para os infratores previstos no inciso III, do artigo 2°, desta Lei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GABINETE DA PRESIDÊNCIA DA CÂMARA MUNICIPAL DE MOGI DAS CRUZES em 0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RUBENS BENEDITO FERNANDES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  <w:t>AUTORIA DO PROJETO: VEREADOR PEDRO HIDEKI KOMU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19:00Z</dcterms:created>
  <dc:creator>Infotec Tecnologia</dc:creator>
  <dc:description/>
  <cp:keywords/>
  <dc:language>en-US</dc:language>
  <cp:lastModifiedBy>Usuario</cp:lastModifiedBy>
  <dcterms:modified xsi:type="dcterms:W3CDTF">2009-12-09T13:39:00Z</dcterms:modified>
  <cp:revision>4</cp:revision>
  <dc:subject/>
  <dc:title>LEI N˚ 104</dc:title>
</cp:coreProperties>
</file>