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6/99 58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7 DE 0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Professor ADOLFO MARTINI”, cujos dados biográficos acompanham a presente lei, a denominação da via pública, atual Rua Nogueira, que tem seu início em terrenos particulares e término na Rua Benedcto Dias, no Jardim Santa Tereza, com Código de Logradouro n° 009641-6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5:00Z</dcterms:created>
  <dc:creator>Infotec Tecnologia</dc:creator>
  <dc:description/>
  <cp:keywords/>
  <dc:language>en-US</dc:language>
  <cp:lastModifiedBy>Usuario</cp:lastModifiedBy>
  <dcterms:modified xsi:type="dcterms:W3CDTF">2009-12-09T13:41:00Z</dcterms:modified>
  <cp:revision>4</cp:revision>
  <dc:subject/>
  <dc:title>LEI N˚ 104</dc:title>
</cp:coreProperties>
</file>