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37/99 59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48 DE 0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Passa a denominar-se “RUA WILSON SANTANA LOBO”, cujos dados biográficos acompanham esta Lei, a via pública atualmente conhecida como Rua “Sapotieiro”, localizada no Loteamento Jardim Esperança, que tem início na Avenida Japão e término na Rua Vereador Benedcto de Oliveira Flores, CÓDIGO DE LOGRADOURO 012.231-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RUBENS BENEDITO FERNANDES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0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IVAN NUNES SIQUEI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6:00Z</dcterms:created>
  <dc:creator>Infotec Tecnologia</dc:creator>
  <dc:description/>
  <cp:keywords/>
  <dc:language>en-US</dc:language>
  <cp:lastModifiedBy>Usuario</cp:lastModifiedBy>
  <dcterms:modified xsi:type="dcterms:W3CDTF">2009-12-09T13:44:00Z</dcterms:modified>
  <cp:revision>4</cp:revision>
  <dc:subject/>
  <dc:title>LEI N˚ 104</dc:title>
</cp:coreProperties>
</file>