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9/99 59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9 DE 0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atual “Rua D”, a qual tem seu início e término em terrenos particulares, no Jardim Rubi, com código de logradouro n° 019.266-1. Passa a denominar-se “Rua HÉLIO CHAGAS DE MACED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5:00Z</dcterms:created>
  <dc:creator>Infotec Tecnologia</dc:creator>
  <dc:description/>
  <cp:keywords/>
  <dc:language>en-US</dc:language>
  <cp:lastModifiedBy>Usuario</cp:lastModifiedBy>
  <dcterms:modified xsi:type="dcterms:W3CDTF">2009-12-09T13:48:00Z</dcterms:modified>
  <cp:revision>4</cp:revision>
  <dc:subject/>
  <dc:title>LEI N˚ 104</dc:title>
</cp:coreProperties>
</file>