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441/99 59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50 DE 07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 Rua Sem Nome, que tem início na Rua São Pedro e término em terrenos particulares, no Distrito de Biritiba Ussu neste Município, com código de logradouro 22106-5, de ora em diante passa a denominar-se “RUA ELIZA PINTO DE ARAÚJO”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RUBENS BENEDITO FERNANDES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GOMES DA SILVA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3:00Z</dcterms:created>
  <dc:creator>Infotec Tecnologia</dc:creator>
  <dc:description/>
  <cp:keywords/>
  <dc:language>en-US</dc:language>
  <cp:lastModifiedBy>Usuario</cp:lastModifiedBy>
  <dcterms:modified xsi:type="dcterms:W3CDTF">2009-12-09T13:52:00Z</dcterms:modified>
  <cp:revision>4</cp:revision>
  <dc:subject/>
  <dc:title>LEI N˚ 104</dc:title>
</cp:coreProperties>
</file>