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72/99 63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52 DE 13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prazo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prorrogado para o dia 12 de novembro de 1999, o prazo para pagamento à vista estabelecido no § 1° do artigo 1°, da Lei n° 4.915, de 12 de agosto de 1999, com as alterações introduzidas pela Lei n° 4.951, de 07 de outubro de 1999, mantidas as demais disposiç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Ficam prorrogadas para os dias 12 e 30 de novembro e 28 de dezembro de 1999, respectivamente, os prazos estabelecidos no § 2° do artigo 1° da Lei n° 4.915, de 12 de agost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3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3 de outubro de 1999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OJETO DE ÁUTORIA DA TOTALIDADE DOS VEREADOR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19:00Z</dcterms:created>
  <dc:creator>Infotec Tecnologia</dc:creator>
  <dc:description/>
  <cp:keywords/>
  <dc:language>en-US</dc:language>
  <cp:lastModifiedBy>Usuario</cp:lastModifiedBy>
  <dcterms:modified xsi:type="dcterms:W3CDTF">2009-12-09T13:58:00Z</dcterms:modified>
  <cp:revision>4</cp:revision>
  <dc:subject/>
  <dc:title>LEI N˚ 104</dc:title>
</cp:coreProperties>
</file>