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46/99 60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53 DE 14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a Lei n° 2.683, de 16 de agosto de 1982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permitida, na Zona de Uso Predominantemente Industrial (ZUP – I) do Bairro do Taboão, a sub-categoria ESP 8.3.4.3 – Nível Metropolitano Regional, item “c”, de que trata a tabela IV 5 do anexo IV, fls. 144, da Lei n° 2.683, de 16 de agosto de 1982, a saber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017"/>
        <w:gridCol w:w="3036"/>
      </w:tblGrid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USOS SUB-CATEGORIAS, ATRIBUTOS E CARACTERÍSTICAS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PREDIMENTOS DE URBANIZAÇÃO</w:t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UB-CATEGORIAS</w:t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ORTE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SP- 8.3.4.3. – NÍVEL METROPOLITANO REGIONAL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)..............................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b).............................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).............................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STAÇÃO DE TRANSFERÊNCIA</w:t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QUALQUER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TERRO SANITÁRIO</w:t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DEM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USINA DE PRODUÇÃO DE COMPOSTO ORGÂNICO</w:t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DEM</w:t>
            </w:r>
          </w:p>
        </w:tc>
      </w:tr>
      <w:tr>
        <w:trPr/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USINA DE INCINERAÇÃO</w:t>
            </w:r>
          </w:p>
        </w:tc>
        <w:tc>
          <w:tcPr>
            <w:tcW w:w="3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DEM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Fica permitida, na Zona de Uso predominante industrial (ZUPI – 1) do Bairro do Taboão, a sub-categoria ESP 6.2, de que trata a tabela IV 5 do anexo IV, fls. 63, da Lei n° 2.683, de 16 de agosto de 1982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72"/>
        <w:gridCol w:w="1067"/>
      </w:tblGrid>
      <w:tr>
        <w:trPr/>
        <w:tc>
          <w:tcPr>
            <w:tcW w:w="5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USOS SUB-CATEGORIAS, ATRIBUTOS E CARACTERÍSTICAS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PRENDIMENTOS DE URBANIZAÇÃO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UB- CATEGORIAS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ORTE</w:t>
            </w:r>
          </w:p>
        </w:tc>
      </w:tr>
      <w:tr>
        <w:trPr/>
        <w:tc>
          <w:tcPr>
            <w:tcW w:w="5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SP- 6.2. – EXTRAÇÃO MINERAL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ódigo 00.002.00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xtração de Pedras e outros Minerais para construção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4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4 de outu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9:00Z</dcterms:created>
  <dc:creator>Infotec Tecnologia</dc:creator>
  <dc:description/>
  <cp:keywords/>
  <dc:language>en-US</dc:language>
  <cp:lastModifiedBy>Usuario</cp:lastModifiedBy>
  <dcterms:modified xsi:type="dcterms:W3CDTF">2009-12-09T14:01:00Z</dcterms:modified>
  <cp:revision>4</cp:revision>
  <dc:subject/>
  <dc:title>LEI N˚ 104</dc:title>
</cp:coreProperties>
</file>