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4/99 59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5 DE 1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oficialmente denominada como “RUA PAULO CONRADO DE ARAÚJO”, cujos dados biográficos acompanham a presente Lei, a via pública que tem início na Rodovia Mogi Bertioga e término em terrenos particulares, com código de logradouro n° 022.019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GOMES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8:00Z</dcterms:created>
  <dc:creator>Infotec Tecnologia</dc:creator>
  <dc:description/>
  <cp:keywords/>
  <dc:language>en-US</dc:language>
  <cp:lastModifiedBy>Usuario</cp:lastModifiedBy>
  <dcterms:modified xsi:type="dcterms:W3CDTF">2009-12-09T15:25:00Z</dcterms:modified>
  <cp:revision>4</cp:revision>
  <dc:subject/>
  <dc:title>LEI N˚ 104</dc:title>
</cp:coreProperties>
</file>