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49/99 60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59 DE 19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via pública atualmente conhecida como Rua “C”, que tem seu início na Rua “D” e término na Rua “Estrada sem nome”, localizado no Bairro do Barroso, deste Município e Comarca, com o código de logradouro número 020376-2, passará de ora em diante a denominar-se “RUA ISAO ISHIDA”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ALVES TEIX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6:00Z</dcterms:created>
  <dc:creator>Infotec Tecnologia</dc:creator>
  <dc:description/>
  <cp:keywords/>
  <dc:language>en-US</dc:language>
  <cp:lastModifiedBy>Usuario</cp:lastModifiedBy>
  <dcterms:modified xsi:type="dcterms:W3CDTF">2009-12-09T15:36:00Z</dcterms:modified>
  <cp:revision>4</cp:revision>
  <dc:subject/>
  <dc:title>LEI N˚ 104</dc:title>
</cp:coreProperties>
</file>