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95, DE 21 DE NOV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gulamentando a arrecadação de Taxas de Água e Esgoto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s taxa de água e de esgoto serão lançadas em Janeiro para todo o exercício financeiro e cobradas mensalmente da propriedade por elas beneficiada, na base de cota relativa ao valor venal da propriedade de acordo com tabela respectiva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hotéis, pensões, restaurantes, tinturarias, bares estabelecimentos industriais e similares, pagarão taxas adicionais mínimas na proporção de uma taxa para cada grupo de cinco empregados, sendo que a partir de vinte empregados, tais taxas serão exigidas na proporção de uma taxa para cada grupo de cem empregados, já lançado o primeiro grupo de vi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prédios residenciais agrupados (vila) e de apartamentos residenciais ou escritórios pagarão uma taxa para cada locação, não podendo o total das taxas lançadas ser inferior a que seria atribuída ao prédio pelo seu valor ven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É expressamente proibida qualquer ligação de água para serviços de lavagem de automóveis, mesmo que seja local vedado ao públic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piscinas e os estabelecimentos não comerciais ou industriais, que tenham um consumo mensal superior a quinze mil litros de água, pagarão uma taxa adicional correspondente a Cr$ 10,00 (dez cruzeiro) para cada cinco mil litros de águ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taxas de água e esgoto serão lançadas da seguinte forma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562"/>
        <w:gridCol w:w="1651"/>
      </w:tblGrid>
      <w:tr>
        <w:trPr/>
        <w:tc>
          <w:tcPr>
            <w:tcW w:w="43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VENAL DA PROPRIEDADE</w:t>
            </w:r>
          </w:p>
        </w:tc>
        <w:tc>
          <w:tcPr>
            <w:tcW w:w="32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ÇAMENTO DA TAXA</w:t>
            </w:r>
          </w:p>
        </w:tc>
      </w:tr>
      <w:tr>
        <w:trPr/>
        <w:tc>
          <w:tcPr>
            <w:tcW w:w="43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GUA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GOTO</w:t>
            </w:r>
          </w:p>
        </w:tc>
      </w:tr>
      <w:tr>
        <w:trPr/>
        <w:tc>
          <w:tcPr>
            <w:tcW w:w="4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té Cr$ 100.0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15,0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,00</w:t>
            </w:r>
          </w:p>
        </w:tc>
      </w:tr>
      <w:tr>
        <w:trPr/>
        <w:tc>
          <w:tcPr>
            <w:tcW w:w="4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Cr$ 100.000,00 até Cr$ 150.0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20,0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6,00</w:t>
            </w:r>
          </w:p>
        </w:tc>
      </w:tr>
      <w:tr>
        <w:trPr/>
        <w:tc>
          <w:tcPr>
            <w:tcW w:w="4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Cr$ 150.000,00 até Cr$ 200.0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25,0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7,00</w:t>
            </w:r>
          </w:p>
        </w:tc>
      </w:tr>
      <w:tr>
        <w:trPr/>
        <w:tc>
          <w:tcPr>
            <w:tcW w:w="4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Cr$ 200.000,00 até Cr$ 300.0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30,0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8,00</w:t>
            </w:r>
          </w:p>
        </w:tc>
      </w:tr>
      <w:tr>
        <w:trPr/>
        <w:tc>
          <w:tcPr>
            <w:tcW w:w="4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Cr$ 300.000,00 até Cr$ 400.0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35,0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9,00</w:t>
            </w:r>
          </w:p>
        </w:tc>
      </w:tr>
      <w:tr>
        <w:trPr/>
        <w:tc>
          <w:tcPr>
            <w:tcW w:w="4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Cr$ 400.000,00 até Cr$ 500.0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40,0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10,00</w:t>
            </w:r>
          </w:p>
        </w:tc>
      </w:tr>
      <w:tr>
        <w:trPr/>
        <w:tc>
          <w:tcPr>
            <w:tcW w:w="4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Cr$ 500.000,00 até Cr$ 600.0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45,0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15,00</w:t>
            </w:r>
          </w:p>
        </w:tc>
      </w:tr>
      <w:tr>
        <w:trPr/>
        <w:tc>
          <w:tcPr>
            <w:tcW w:w="4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 mais de Cr$ 600.000,00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50,00</w:t>
            </w:r>
          </w:p>
        </w:tc>
        <w:tc>
          <w:tcPr>
            <w:tcW w:w="1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Cr$ 15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As taxas pagas depois da data de seu vencimento, serão acrescidas de 10% (dez por cento), a titulo de mor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As taxa</w:t>
      </w:r>
      <w:r>
        <w:rPr>
          <w:b/>
        </w:rPr>
        <w:t xml:space="preserve">s </w:t>
      </w:r>
      <w:r>
        <w:rPr/>
        <w:t>de</w:t>
      </w:r>
      <w:r>
        <w:rPr>
          <w:b/>
        </w:rPr>
        <w:t xml:space="preserve"> </w:t>
      </w:r>
      <w:r>
        <w:rPr/>
        <w:t>água</w:t>
      </w:r>
      <w:r>
        <w:rPr>
          <w:b/>
        </w:rPr>
        <w:t xml:space="preserve"> </w:t>
      </w:r>
      <w:r>
        <w:rPr/>
        <w:t>e esgoto serão arrecadadas adiantamento e sempre em nome do propriet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atraso no pagamento das taxas por dois meses seguidos, obrigará o desligamento do fornecimento de água, o que não impedirá a cobrança das taxas mensais que se seguirem, mesmo que não se verifique consu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A ligação de água após a regularização de taxas atrasadas, importará no pagamento de taxa especial de Cr$ 30,00 a titulo de serviço de ligação de águ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Trinta por cento (30%) da renda de água e esgoto deverão ser depositados em Banco e constituição um Fundo Especial para Ampliação da Rede de Água e Esgoto da cidade, destinado porem exclusivamente para aquisição de hidrômetros e respectivas instal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Nov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1 de Nov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49:00Z</dcterms:created>
  <dc:creator>Infotec Tecnologia</dc:creator>
  <dc:description/>
  <cp:keywords/>
  <dc:language>en-US</dc:language>
  <cp:lastModifiedBy>Comp1</cp:lastModifiedBy>
  <dcterms:modified xsi:type="dcterms:W3CDTF">2012-08-20T16:27:00Z</dcterms:modified>
  <cp:revision>5</cp:revision>
  <dc:subject/>
  <dc:title>LEI N˚ 104</dc:title>
</cp:coreProperties>
</file>