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50/99 6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60 DE 19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a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atual Rua “D”, Código de Logradouro n° 020381-6, que tem início na Rua “B” e término na Rua “C”, localizada no Bairro do Barroso, fica denominada “RUA INOCÊNCIA MARIA DO CARMO”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9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Z ALVES TEIX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5:00Z</dcterms:created>
  <dc:creator>Infotec Tecnologia</dc:creator>
  <dc:description/>
  <cp:keywords/>
  <dc:language>en-US</dc:language>
  <cp:lastModifiedBy>Usuario</cp:lastModifiedBy>
  <dcterms:modified xsi:type="dcterms:W3CDTF">2009-12-09T15:37:00Z</dcterms:modified>
  <cp:revision>4</cp:revision>
  <dc:subject/>
  <dc:title>LEI N˚ 104</dc:title>
</cp:coreProperties>
</file>