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1/99 6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1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Rua Doze, que tem início na Av. Elbio Federic Pacheco e término na Rua Nove, no Parque Olímpico, Código de Logradouro n° 015871-9, passa a denominar-se “RUA GILMAR RIBEIRO DA SILVA”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4:00Z</dcterms:created>
  <dc:creator>Infotec Tecnologia</dc:creator>
  <dc:description/>
  <cp:keywords/>
  <dc:language>en-US</dc:language>
  <cp:lastModifiedBy>Usuario</cp:lastModifiedBy>
  <dcterms:modified xsi:type="dcterms:W3CDTF">2009-12-09T15:40:00Z</dcterms:modified>
  <cp:revision>4</cp:revision>
  <dc:subject/>
  <dc:title>LEI N˚ 104</dc:title>
</cp:coreProperties>
</file>