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54/99 61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2 DE 26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, a ceder, por empréstimo, à Prefeitura do Município de Biritiba Mirim, viatura com designação de servidores especializados na captura de cã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ceder, por empréstimo, à Prefeitura do Município de Biritiba Mirim, uma viatura destinada à captura de cães, bem como servidores especializados na prestação desse serviço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Fica sob a responsabilidade da Prefeitura do Município de Biritiba Mirim o fornecimento de combustível para a viatura, de alimentação e alojamento aos servidores designados para o desenvolvimento do trabalho a que alude o este artig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Na eventualidade de dano ao bem público mencionado na presente lei, a Prefeitura do Município de Biritiba Mirim fica obrigada a ressarcir o prejuízo, quando da imediata devolução da viatura destinada à captura de cã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Para fins de cumprimento deste artigo, quando da cessão a que se refere a presente lei, será lavrado pelo setor competente da Municipalidade o respectivo laudo de constataçã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6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6 de outubr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8:00Z</dcterms:created>
  <dc:creator>Infotec Tecnologia</dc:creator>
  <dc:description/>
  <cp:keywords/>
  <dc:language>en-US</dc:language>
  <cp:lastModifiedBy>Usuario</cp:lastModifiedBy>
  <dcterms:modified xsi:type="dcterms:W3CDTF">2009-12-09T15:42:00Z</dcterms:modified>
  <cp:revision>5</cp:revision>
  <dc:subject/>
  <dc:title>LEI N˚ 104</dc:title>
</cp:coreProperties>
</file>