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480/99 64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63 DE 27 DE OUTU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extensão dos benefícios da Lei n° 4.915, de 12 de agosto de 1999 e suas alteraçõ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Os benefícios da Lei n° 4.915, de 12 de agosto de 1999, com as alterações dadas pelas Leis n°s 4.951, de 07 de outubro de 1999 e 4.952, de 13 de outubro de 1999, ficam extensivos aos débitos de natureza tributária, vencidos no exercício de 1999, até esta da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Ficam mantidas as demais disposições da Lei n° 4.915, de 12 de agosto de 1999 e suas alterações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7 de outu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7 de outu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ROJETO DE LEI DE AUTORIA DA TOTALIDADE DOS VEREADOR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2:00Z</dcterms:created>
  <dc:creator>Infotec Tecnologia</dc:creator>
  <dc:description/>
  <cp:keywords/>
  <dc:language>en-US</dc:language>
  <cp:lastModifiedBy>Usuario</cp:lastModifiedBy>
  <dcterms:modified xsi:type="dcterms:W3CDTF">2009-12-09T15:44:00Z</dcterms:modified>
  <cp:revision>4</cp:revision>
  <dc:subject/>
  <dc:title>LEI N˚ 104</dc:title>
</cp:coreProperties>
</file>