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456/99 61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4 DE 2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a nova redação à “REM-39”, constante do Artigo 2°, da Lei N° 4.821, de 13 de outubro de 1998, e acrescenta as REMS 97 e 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texto referente ao corredor de uso múltiplo “REM-39”, contido no Artigo 2°, da Lei N° 4.821, de 13 de outubro de 1.99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 – 39</w:t>
      </w:r>
      <w:r>
        <w:rPr/>
        <w:t xml:space="preserve"> – Av. Francisco Rodrigues Filho (início na Rua Capistrano de Abreu e término na Rua Adelino Brandão), permitida a Sub-Categoria – COS-22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m acrescentados ao Artigo 2°, da Lei N° 4.821, de 13 de outubro de 1.998, os corredores de uso múltiplo “REM-97” e “REM-98”, com as seguintes red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REM – 97</w:t>
      </w:r>
      <w:r>
        <w:rPr/>
        <w:t>- Rua Antonio Otávio Gomes, no Jardim Camila (início na Av. Presidente Getúlio Vargas e término na Rua José Glicério de Melo), permitidas as Sub-Categorias – COS-9 Código 61.18.02 e COS-7 – Código 55.34.00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 – 98</w:t>
      </w:r>
      <w:r>
        <w:rPr/>
        <w:t xml:space="preserve"> – Rua Maria Piedade da Silva (início na Av. Prefeito Carlos Alberto Lopes e término na Rua Presidente João Goulart), permitida a Sub-Categoria – COS-17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EDSON CAMIL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6:00Z</dcterms:created>
  <dc:creator>Infotec Tecnologia</dc:creator>
  <dc:description/>
  <cp:keywords/>
  <dc:language>en-US</dc:language>
  <cp:lastModifiedBy>Usuario</cp:lastModifiedBy>
  <dcterms:modified xsi:type="dcterms:W3CDTF">2009-12-09T15:47:00Z</dcterms:modified>
  <cp:revision>4</cp:revision>
  <dc:subject/>
  <dc:title>LEI N˚ 104</dc:title>
</cp:coreProperties>
</file>