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53/99 61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7 DE 2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aç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a “PRAÇA DR. PEDRO DE ALMEIDA DIAS”, cujos dados biográficos acompanham esta Lei, a praça pública localizada na confluência da Rua Professor Ismael Alves dos Santos com Avenida Prefeito Carlos Ferreira Lopes, Bairro Mogilar, código de logradouro 022107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ROBERTO LUIZ DOS REIS ZANETTA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9:00Z</dcterms:created>
  <dc:creator>Infotec Tecnologia</dc:creator>
  <dc:description/>
  <cp:keywords/>
  <dc:language>en-US</dc:language>
  <cp:lastModifiedBy>Usuario</cp:lastModifiedBy>
  <dcterms:modified xsi:type="dcterms:W3CDTF">2009-12-09T15:54:00Z</dcterms:modified>
  <cp:revision>4</cp:revision>
  <dc:subject/>
  <dc:title>LEI N˚ 104</dc:title>
</cp:coreProperties>
</file>