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27/99 58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8 DE 09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crescenta ao Artigo 2°, da Lei n° 4.821, de 13 de outubro de 19998, o corredor de uso múltiplo (REM-95)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crescentado ao Artigo 2°, da Lei N° 4.821, de 13 de outubro de 1.998, o corredor de uso múltiplo (REM-95)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REM – 95 – Estrada Taboão Parateí MCZ-020 (com início na Rodovia Mogi-Dutra (SP-88) e término na Estrada do Lambari – MCZ-010), permitida as atividades de sub-categoria COS-1, Códigos 61.14.17,52. 22.01 e 52.21.05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LUIS GOMES DAS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3:00Z</dcterms:created>
  <dc:creator>Infotec Tecnologia</dc:creator>
  <dc:description/>
  <cp:keywords/>
  <dc:language>en-US</dc:language>
  <cp:lastModifiedBy>Usuario</cp:lastModifiedBy>
  <dcterms:modified xsi:type="dcterms:W3CDTF">2009-12-09T15:56:00Z</dcterms:modified>
  <cp:revision>4</cp:revision>
  <dc:subject/>
  <dc:title>LEI N˚ 104</dc:title>
</cp:coreProperties>
</file>