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42/99 59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69 DE 09 DE NOV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á nova redação à “REM-68”, constante do Artigo 2°, da Lei n° 4.821, de 13 de outubro de 1.998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 texto refere ao corredor de uso múltiplo “REM-68”, contido no Artigo 2°, da Lei n° 4.821, de 13 de outubro de 1.998, passa a vigorar com a seguinte redação: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REM – 68 – Rua Pedro Paulo dos Santos (início na Avenida Jamaica e término na Rua Laurindo Pereira)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9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09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DR. JOSÉ EDUARDO CAVALCANTI TEIX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28:00Z</dcterms:created>
  <dc:creator>Infotec Tecnologia</dc:creator>
  <dc:description/>
  <cp:keywords/>
  <dc:language>en-US</dc:language>
  <cp:lastModifiedBy>Usuario</cp:lastModifiedBy>
  <dcterms:modified xsi:type="dcterms:W3CDTF">2009-12-09T15:58:00Z</dcterms:modified>
  <cp:revision>4</cp:revision>
  <dc:subject/>
  <dc:title>LEI N˚ 104</dc:title>
</cp:coreProperties>
</file>