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59/99 619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70 DE 17 DE NOV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 xml:space="preserve">° Fica alterada para “Rua JOAQUINA DE JESUS OLIVEIRA BENTO”, cujos dados biográficos acompanham a presente Lei, a denominação da via pública atualmente denominada como RUA DA PAZ, sob código de logradouro n° 22035-8, que tem início na Estrada de São Lazaro e término na RUA SEM NOME, no Distrito de Biritiba Ussu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7 de nov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17 de nov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LUIZ GOMES DA SILV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41:00Z</dcterms:created>
  <dc:creator>Infotec Tecnologia</dc:creator>
  <dc:description/>
  <cp:keywords/>
  <dc:language>en-US</dc:language>
  <cp:lastModifiedBy>Usuario</cp:lastModifiedBy>
  <dcterms:modified xsi:type="dcterms:W3CDTF">2009-12-09T16:00:00Z</dcterms:modified>
  <cp:revision>4</cp:revision>
  <dc:subject/>
  <dc:title>LEI N˚ 104</dc:title>
</cp:coreProperties>
</file>