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2/99 51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1 DE 18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ispositivo da Lei n° 4.752, de 21 de abril de 1.99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crescentado ao Artigo 1° da Lei n° 4.752, de 14 de Abril de 1.998, Parágrafo único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Parágrafo único</w:t>
      </w:r>
      <w:r>
        <w:rPr/>
        <w:t>. O não cumprimento das disposições contidas no “caput” deste artigo, nos termos do inciso XXXII, DO ARTIGO 11, DA Lei Orgânica do Município de Mogi das Cruzes, sujeitará o infrator às seguintes san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dvertência;</w:t>
      </w:r>
    </w:p>
    <w:p>
      <w:pPr>
        <w:pStyle w:val="Normal"/>
        <w:ind w:firstLine="4502"/>
        <w:jc w:val="both"/>
        <w:rPr/>
      </w:pPr>
      <w:r>
        <w:rPr/>
        <w:t>II – multa de 1.000 (mil) UFIRs</w:t>
      </w:r>
    </w:p>
    <w:p>
      <w:pPr>
        <w:pStyle w:val="Normal"/>
        <w:ind w:firstLine="4502"/>
        <w:jc w:val="both"/>
        <w:rPr/>
      </w:pPr>
      <w:r>
        <w:rPr/>
        <w:t>III – suspensão do Alvará de Funcionamento expedido pelo Município, até o cumprimento da presente Lei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8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MIGUEL TRANDAFILOV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6:00Z</dcterms:created>
  <dc:creator>Infotec Tecnologia</dc:creator>
  <dc:description/>
  <cp:keywords/>
  <dc:language>en-US</dc:language>
  <cp:lastModifiedBy>Usuario</cp:lastModifiedBy>
  <dcterms:modified xsi:type="dcterms:W3CDTF">2009-12-09T16:03:00Z</dcterms:modified>
  <cp:revision>4</cp:revision>
  <dc:subject/>
  <dc:title>LEI N˚ 104</dc:title>
</cp:coreProperties>
</file>