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60/99 620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72 DE 18 DE NOVEM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via públ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A via pública atualmente conhecida como Rua Pimpineila, que tem seu início na Avenida Pedro Machado e seu término em terrenos particulares, código de logradouro n° 010541-7, passa a denominar-se “Rua Manoel Proença Filho”, cujos dados biográficos acompanham 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18 de nov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18 de nov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ADEMIR APARECIDO FALQUE DOS SANTOS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NELSON DA CUNHA MESQUIT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12:00Z</dcterms:created>
  <dc:creator>Infotec Tecnologia</dc:creator>
  <dc:description/>
  <cp:keywords/>
  <dc:language>en-US</dc:language>
  <cp:lastModifiedBy>Usuario</cp:lastModifiedBy>
  <dcterms:modified xsi:type="dcterms:W3CDTF">2009-12-09T16:05:00Z</dcterms:modified>
  <cp:revision>4</cp:revision>
  <dc:subject/>
  <dc:title>LEI N˚ 104</dc:title>
</cp:coreProperties>
</file>