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66/99 62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3 DE 18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Rua “WILSON DE LIMA FERNANDES”, a atual Rua Ameixa, na Vila São Sebastião, que tem início na Rua Pedro Paulo de Carlo e término na Rua Francelino Rodrigues, Código de Logradouro n° 000591-5, respectivamente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8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4:00Z</dcterms:created>
  <dc:creator>Infotec Tecnologia</dc:creator>
  <dc:description/>
  <cp:keywords/>
  <dc:language>en-US</dc:language>
  <cp:lastModifiedBy>Usuario</cp:lastModifiedBy>
  <dcterms:modified xsi:type="dcterms:W3CDTF">2009-12-09T16:07:00Z</dcterms:modified>
  <cp:revision>4</cp:revision>
  <dc:subject/>
  <dc:title>LEI N˚ 104</dc:title>
</cp:coreProperties>
</file>