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55/97 61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74 DE 23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ispositivo da Lei n° 4.824, de 16 de outubro de 1.998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artigo 6° da Lei n° 4.824, de 16 de outubro de 1.998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6° O município poderá delegar competência à Associação dos Proprietários de Farmácias e Drogarias de Mogi das Cruzes e à Associação Comercial e Industrial de Mogi das Cruzes, para elaboração, organização e orientação dos Grupos de Farmácias e Drogarias visando o cumprimento da Escala de Plantão, a qual passará pelo “ad referendum” do Poder Executivo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3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3 de novembro de 1999, 439°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0:00Z</dcterms:created>
  <dc:creator>Infotec Tecnologia</dc:creator>
  <dc:description/>
  <cp:keywords/>
  <dc:language>en-US</dc:language>
  <cp:lastModifiedBy>Usuario</cp:lastModifiedBy>
  <dcterms:modified xsi:type="dcterms:W3CDTF">2009-12-09T16:10:00Z</dcterms:modified>
  <cp:revision>4</cp:revision>
  <dc:subject/>
  <dc:title>LEI N˚ 104</dc:title>
</cp:coreProperties>
</file>