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70/99 63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7 DE 29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a Lourdes Maria Prado Aguiar” a EMEF localizada na Rua Santa Lúcia, s/n° - Jardim Cecília, cuja edificação especifica é constituída da parte ampliada da EMEI José Cury Andere, conforme disposto no artigo 1° da Lei n° 4.897, de 10 de junho de 199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ITURA MUNICIPAL DE MOGI DAS CRUZES, em 29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nov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4:00Z</dcterms:created>
  <dc:creator>Infotec Tecnologia</dc:creator>
  <dc:description/>
  <cp:keywords/>
  <dc:language>en-US</dc:language>
  <cp:lastModifiedBy>Usuario</cp:lastModifiedBy>
  <dcterms:modified xsi:type="dcterms:W3CDTF">2009-12-09T16:15:00Z</dcterms:modified>
  <cp:revision>4</cp:revision>
  <dc:subject/>
  <dc:title>LEI N˚ 104</dc:title>
</cp:coreProperties>
</file>